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El estado de abandono que presentan las propiedades sitas en calle 11 esquina 24, Avenida del Valle entre Chacabuco y San Lorenzo, entre otras, las cuales no se encuentran debidamente cercadas y permiten el ingreso de personas, como también su uso como depósito de residuo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TextBody"/>
        <w:rPr/>
      </w:pPr>
      <w:r>
        <w:rPr/>
        <w:tab/>
        <w:tab/>
        <w:tab/>
        <w:t>Que el estado de abandono que presentan las propiedades antes mencionadas, las convierten en verdaderos refugios para los malviviente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el estado de dichos lugares, motiva además, la proliferación de roedores, entre otras plagas, convirtiéndose en verdaderos basurales e implicando un riesgo para la salud de la població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C O M U N I C A C I O N      Nº      80/08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Solicítase al Departamento Ejecutivo, lleve adelante las acciones necesa –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rias para que se dé cumplimiento efectivo a lo establecido en las Ordenanzas que reglamentan el mantenimiento de terrenos baldíos y casas abandonadas.----</w:t>
      </w:r>
      <w:r>
        <w:rPr>
          <w:b/>
          <w:u w:val="single"/>
        </w:rPr>
        <w:t>ARTICULO 2.-</w:t>
      </w:r>
      <w:r>
        <w:rPr>
          <w:bCs/>
        </w:rPr>
        <w:t xml:space="preserve">  Intímese a sus propietarios para que procedan a la limpieza y cercado de 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las propiedades ubicadas en calle 11 esquina 24 y Avenida del Valle entre Chacabuco y San Lorenzo.------------------------------------------------------------------------------</w:t>
      </w:r>
      <w:r>
        <w:rPr>
          <w:b/>
          <w:u w:val="single"/>
        </w:rPr>
        <w:t>ARTICULO 3.-</w:t>
      </w:r>
      <w:r>
        <w:rPr>
          <w:bCs/>
        </w:rPr>
        <w:t xml:space="preserve">  Cúmplase, comuníquese al Departamento Ejecutivo a sus efectos, regís –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veintiséis días del mes de junio de dos mil ocho. FIRMADO: Dr. Esteban A. Reino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Juan José Troya                                                                           Dr. Esteban A. Reino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Secretario                                                                                      Vicepresidente I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32:00Z</dcterms:created>
  <dc:creator>WinuE</dc:creator>
  <dc:description/>
  <dc:language>en-US</dc:language>
  <cp:lastModifiedBy>WinuE</cp:lastModifiedBy>
  <dcterms:modified xsi:type="dcterms:W3CDTF">2008-07-01T08:32:00Z</dcterms:modified>
  <cp:revision>2</cp:revision>
  <dc:subject/>
  <dc:title>               </dc:title>
</cp:coreProperties>
</file>